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53"/>
        <w:gridCol w:w="4543"/>
      </w:tblGrid>
      <w:tr>
        <w:trPr>
          <w:trHeight w:val="8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Table10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>
          <w:trHeight w:val="332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Table10"/>
              <w:spacing w:lineRule="exact" w:line="280" w:before="120" w:after="120"/>
              <w:rPr/>
            </w:pPr>
            <w:r>
              <w:rPr>
                <w:sz w:val="30"/>
                <w:szCs w:val="30"/>
              </w:rPr>
              <w:t>Директор государственного учреждения образования «Сольская средняя школа</w:t>
            </w:r>
            <w:r>
              <w:rPr>
                <w:sz w:val="30"/>
                <w:szCs w:val="30"/>
                <w:lang w:val="be-BY"/>
              </w:rPr>
              <w:t xml:space="preserve"> имени Марьяна Дуксо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Table10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П.Б. Савицкий</w:t>
            </w:r>
          </w:p>
        </w:tc>
      </w:tr>
      <w:tr>
        <w:trPr>
          <w:trHeight w:val="8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1" w:hanging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Table10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_ 20 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25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exact" w:line="280" w:before="0" w:after="0"/>
        <w:ind w:right="255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оспитательной работы с детьми, нуждающимися в оздоровлении, оздоровительного лагеря с дневным пребыванием «Созвездие» (культурно-досуговый профиль) с 0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>06</w:t>
      </w:r>
      <w:r>
        <w:rPr>
          <w:rFonts w:cs="Times New Roman" w:ascii="Times New Roman" w:hAnsi="Times New Roman"/>
          <w:sz w:val="30"/>
          <w:szCs w:val="30"/>
        </w:rPr>
        <w:t>.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по 2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>06</w:t>
      </w:r>
      <w:r>
        <w:rPr>
          <w:rFonts w:cs="Times New Roman" w:ascii="Times New Roman" w:hAnsi="Times New Roman"/>
          <w:sz w:val="30"/>
          <w:szCs w:val="30"/>
        </w:rPr>
        <w:t>.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 1. Обоснование приоритетных направлений, форм, методов воспитательной работы на сме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111111"/>
          <w:sz w:val="30"/>
          <w:szCs w:val="30"/>
        </w:rPr>
        <w:t>Досуг – совокупность различных видов деятельности, осуществляемых в свободное время, в результате чего происходит развитие личностных качеств, удовлетворяются интеллектуальные, духовные, физические и другие социально значимые потребности человека. Досуговая деятельность охватывает самообразование, приобщение к культуре, общественную активность, общение по интересам и др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ровень культуры досуга определяется степенью реализации социокультурного потенциала личности в досуговой деятельности и совокупностью приобретенных навыков рационального и содержательного проведения свободного време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ahoma" w:hAnsi="Tahoma" w:cs="Tahoma"/>
          <w:color w:val="111111"/>
          <w:sz w:val="25"/>
          <w:szCs w:val="25"/>
        </w:rPr>
      </w:pPr>
      <w:r>
        <w:rPr>
          <w:color w:val="000000"/>
          <w:sz w:val="30"/>
          <w:szCs w:val="30"/>
        </w:rPr>
        <w:t>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 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  <w:r>
        <w:rPr>
          <w:rFonts w:cs="Tahoma" w:ascii="Tahoma" w:hAnsi="Tahoma"/>
          <w:color w:val="111111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гровая модель смен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 xml:space="preserve">Игровая модель смены: программа включает в себя разноплановую деятельность, объединяет различные направления оздоровления, отдыха и воспитания детей в условиях оздоровительной площадки. В содержании деятельности лагеря сделан акцент на преимущество игровых форм деятельности. Игра нужна и первокласснику, и старшему ребенку. Это специфическая полноценная и достаточно содержательная для детей деятельность. </w:t>
      </w:r>
      <w:r>
        <w:rPr>
          <w:color w:val="000000"/>
          <w:sz w:val="30"/>
          <w:szCs w:val="30"/>
          <w:shd w:fill="FFFFFF" w:val="clear"/>
        </w:rPr>
        <w:t>Поэтому для организации смены использована сюжетная игра-путешествие «Космическое путешествие». Путешествуя по планетам, ребята знакомятся с историей школы, агрогородка, с выдающимися людьми, с историей, культурой и традициями Беларуси. Продолжительность путешествия 15 дней. Каждому дню соответствует своя планета: «Моя Беларусь» «Мои земляки», «Родина»,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«Окружающая среда»,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«Творчество», «Спортивная», «Патриот»,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«Безопасность», «Память», «Здоровье», «История»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 каждого ребёнка будет возможность исследовать все планеты, участвуя в культурно-досуговых мероприятиях, объединениях по интересам, экскурсия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ипаж корабля: Капитан – директор лагерной смены. Бортпроводники – воспитатели. Космонавты – де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Задача капитана, бортпроводников– организация плановой работы лагерной смены. Стратегию участия в деле экипажей (отрядов) организуют бортпроводни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экипаж создает свою систему жизнедеятельности, утверждает символику, выпускает вахтовый журнал, где отражает жизнь экипажа каждый ден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Вся информация об условиях участия в том или ином деле представлена на информационном стенде. Стенд выполнен в виде звездного неба (вселенной), где центром является космический корабль. Путешествуя в космическом пространстве, космонавты (дети) открывают каждый день новую, неизведанную ранее планет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 Программа работы лагеря по своей направленности является комплексной, то есть включает в себя разноплановую деятельность, объединяет различные направления воспитания, отдыха и оздоровления детей в условиях лагерной смен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внимательным и заботливым руководством «бортпроводников» – воспитателей космонавты-дети будут путешествовать по планетам, постигать азы и тайны творческих наук различным видам деятельности: театральная деятельность, художественные ремесла, техническое творчество, изобразительное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рчество, хореография, декоративно-прикладное творчество, экскурсион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иль лагеря – культурно-досуговый. Организация отдыха и оздоровления детей в лагере культурно-досугового профиля предоставляет им уникальную возможность продолжить занятия любимым делом в объединении по интересам «Игровой бум» в новом социальном пространстве – пространстве детского оздоровитель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2. Целеполагание (цель, задачи воспитательн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условий </w:t>
      </w: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>для формирования культуры досуга, направленных на обогащение духовного, интеллектуального и творческого потенциала личности, наиболее полное развитие её способностей и талантов, приобщение к культурным ценностям, творческую самореализацию, сохранение и укрепление здоровья</w:t>
      </w:r>
      <w:r>
        <w:rPr>
          <w:rFonts w:cs="Times New Roman" w:ascii="Times New Roman" w:hAnsi="Times New Roman"/>
          <w:sz w:val="30"/>
          <w:szCs w:val="30"/>
        </w:rPr>
        <w:t xml:space="preserve"> посредством включения воспитанников в культурно-досугов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формировать у воспитанников активную </w:t>
      </w:r>
      <w:r>
        <w:rPr>
          <w:color w:val="111111"/>
          <w:sz w:val="30"/>
          <w:szCs w:val="30"/>
        </w:rPr>
        <w:t>позитивную досуговую среду;</w:t>
      </w:r>
      <w:r>
        <w:rPr>
          <w:color w:val="111111"/>
          <w:sz w:val="30"/>
          <w:szCs w:val="30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развивать организаторские способности, творческие и </w:t>
      </w:r>
      <w:r>
        <w:rPr>
          <w:color w:val="111111"/>
          <w:sz w:val="30"/>
          <w:szCs w:val="30"/>
          <w:shd w:fill="FFFFFF" w:val="clear"/>
        </w:rPr>
        <w:t>личностные качества</w:t>
      </w:r>
      <w:r>
        <w:rPr>
          <w:sz w:val="30"/>
          <w:szCs w:val="30"/>
        </w:rPr>
        <w:t xml:space="preserve"> участников смены</w:t>
      </w:r>
      <w:r>
        <w:rPr>
          <w:color w:val="111111"/>
          <w:sz w:val="30"/>
          <w:szCs w:val="30"/>
          <w:shd w:fill="FFFFFF" w:val="clear"/>
        </w:rPr>
        <w:t xml:space="preserve">, способствующие рациональному и содержательному проведению свободного времен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sz w:val="30"/>
          <w:szCs w:val="30"/>
        </w:rPr>
        <w:t xml:space="preserve">способствовать </w:t>
      </w:r>
      <w:r>
        <w:rPr>
          <w:color w:val="111111"/>
          <w:sz w:val="30"/>
          <w:szCs w:val="30"/>
          <w:shd w:fill="FFFFFF" w:val="clear"/>
        </w:rPr>
        <w:t>расширению спектра культурной деятельности</w:t>
      </w:r>
      <w:r>
        <w:rPr>
          <w:sz w:val="30"/>
          <w:szCs w:val="30"/>
        </w:rPr>
        <w:t xml:space="preserve"> и реализации детской инициативы путём привлечения к участию в конкурсах, делах и мероприятиях смены</w:t>
      </w:r>
      <w:r>
        <w:rPr>
          <w:color w:val="111111"/>
          <w:sz w:val="30"/>
          <w:szCs w:val="30"/>
          <w:shd w:fill="FFFFFF" w:val="clear"/>
        </w:rPr>
        <w:t>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создавать условия для творческого развития обучающихся в свободное время, максимальное вовлекая в различные виды досуговой деятельности с учётом их потребностей, интересов, способ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ать досуговую деятельность, направленную на личностный рост воспитанник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ть и развивать самостоятельность, инициативу воспитанников в сфере досуг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спитывать у подростков бережное отношение к своему здоровью и здоровью окружающих, приобщать к занятиям физической культурой и спортом, формировать культуру питания, труд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Направления воспитательной работы </w:t>
      </w:r>
      <w:r>
        <w:rPr>
          <w:rFonts w:cs="Times New Roman" w:ascii="Times New Roman" w:hAnsi="Times New Roman"/>
          <w:b/>
          <w:sz w:val="30"/>
          <w:szCs w:val="30"/>
        </w:rPr>
        <w:t>(в соответствии с Концепцией и Программой непрерывного воспитания детей и учащейся молодежи в Республике Беларус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ным направлением смены оздоровительного лагеря «Созвездие» выбрано гражданское и патриотическое воспитание учащихся. Представлены формы работы, которые приобщают обучающихся к социальным ценностям, прививают любовь к Родине (беседы-размышления, экскурсии, акции). В Год Качества в рамках смены пройдёт познавательно-патриотическая квест-игра «</w:t>
      </w:r>
      <w:r>
        <w:rPr>
          <w:rFonts w:cs="Times New Roman" w:ascii="Times New Roman" w:hAnsi="Times New Roman"/>
          <w:sz w:val="30"/>
          <w:szCs w:val="30"/>
          <w:lang w:val="be-BY"/>
        </w:rPr>
        <w:t>Няма зямлі мілей за гэту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ект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русы – мы такі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конкурс рисунков на асфальт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еларусь глазами дет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</w:t>
      </w: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 xml:space="preserve"> тематический экскурс «Далёкому мужеству верность храня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кскурсия в Троицкий костёл д. Гервя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уховно-нравственное вос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роприятия данного направления способствуют </w:t>
      </w:r>
      <w:r>
        <w:rPr>
          <w:rFonts w:cs="Times New Roman" w:ascii="Times New Roman" w:hAnsi="Times New Roman"/>
          <w:sz w:val="30"/>
          <w:szCs w:val="30"/>
        </w:rPr>
        <w:t xml:space="preserve">уважительному, бережному отношению к духовному и историческому наследию своего народа, освоению национальной культуры и воспитанию чувства национального самосознания, национальной гордости, </w:t>
      </w:r>
      <w:r>
        <w:rPr>
          <w:rFonts w:cs="Times New Roman" w:ascii="Times New Roman" w:hAnsi="Times New Roman"/>
          <w:sz w:val="30"/>
          <w:szCs w:val="30"/>
          <w:lang w:eastAsia="ru-RU"/>
        </w:rPr>
        <w:t>заботливости и уважению по отношению к себе, к другим людям и к порученному делу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гровая программа «Живут на всей планете народ веселый – дети», </w:t>
      </w:r>
      <w:r>
        <w:rPr>
          <w:rFonts w:cs="Times New Roman" w:ascii="Times New Roman" w:hAnsi="Times New Roman"/>
          <w:sz w:val="30"/>
          <w:szCs w:val="30"/>
          <w:lang w:eastAsia="ru-RU"/>
        </w:rPr>
        <w:t>квест-игра «В погоне за летними открытиям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стетическое воспитание: вырабатывать у детей потребность в приобретении знаний по эстетическому воспитанию, вовлечь воспитанников в художественно-творческую деятельность и приобщить их к эстетической культуре, развивать вкус, творческие способности (экскурсия в творческую мастерскую С. Нагаева, </w:t>
      </w:r>
      <w:r>
        <w:rPr>
          <w:bCs/>
          <w:sz w:val="30"/>
          <w:szCs w:val="30"/>
        </w:rPr>
        <w:t xml:space="preserve">выставка рисунков «Мой любимый уголок Беларуси», </w:t>
      </w:r>
      <w:r>
        <w:rPr>
          <w:sz w:val="30"/>
          <w:szCs w:val="30"/>
          <w:lang w:val="be-BY"/>
        </w:rPr>
        <w:t xml:space="preserve">конкурс рисунков на асфальте </w:t>
      </w:r>
      <w:r>
        <w:rPr>
          <w:bCs/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Беларусь глазами </w:t>
      </w:r>
      <w:r>
        <w:rPr>
          <w:sz w:val="30"/>
          <w:szCs w:val="30"/>
        </w:rPr>
        <w:t xml:space="preserve">детей», </w:t>
      </w:r>
      <w:r>
        <w:rPr>
          <w:color w:val="111111"/>
          <w:sz w:val="30"/>
          <w:szCs w:val="30"/>
          <w:shd w:fill="FFFFFF" w:val="clear"/>
        </w:rPr>
        <w:t>музыкальная шкатулка «Шедевры белоруской музыки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оформление отряда</w:t>
      </w:r>
      <w:r>
        <w:rPr>
          <w:color w:val="000000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колог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кологическая деятельность в лагере дневного пребывания направлена на формирование экологической культуры у воспитанников. Мероприятия данной направленности прививают у ребят гуманное отношение к природе, способствуют пониманию детьми важности сохранения и приумножения богатства родной природы, систематизируют и расширяют представления детей о предметах и явлениях природы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lang w:eastAsia="be-BY"/>
        </w:rPr>
      </w:pPr>
      <w:r>
        <w:rPr>
          <w:sz w:val="30"/>
          <w:szCs w:val="30"/>
        </w:rPr>
        <w:t xml:space="preserve">Формы организации экологической деятельности: уход за цветниками, прогулки-наблюдения, акции, </w:t>
      </w:r>
      <w:r>
        <w:rPr>
          <w:sz w:val="30"/>
          <w:szCs w:val="30"/>
          <w:shd w:fill="FFFFFF" w:val="clear"/>
        </w:rPr>
        <w:t>экологический брейн-ринг «Прекрасный мир природы Беларуси</w:t>
      </w:r>
      <w:r>
        <w:rPr>
          <w:sz w:val="30"/>
          <w:szCs w:val="30"/>
        </w:rPr>
        <w:t xml:space="preserve">!»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спитание культуры безопасной жизнедеятельности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филактические мероприятия и мероприятия по предупреждению чрезвычайных ситуаций и охраны жизни детей в летний пери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утки безопасности «Безопасность каждый день», «</w:t>
      </w:r>
      <w:r>
        <w:rPr>
          <w:rFonts w:cs="Times New Roman" w:ascii="Times New Roman" w:hAnsi="Times New Roman"/>
          <w:sz w:val="30"/>
          <w:szCs w:val="30"/>
        </w:rPr>
        <w:t xml:space="preserve">Познавательная программа </w:t>
      </w: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>«Путешествие в страну дорожных знаков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равила поведения на площадке</w:t>
      </w:r>
      <w:r>
        <w:rPr>
          <w:rFonts w:cs="Times New Roman" w:ascii="Times New Roman" w:hAnsi="Times New Roman"/>
          <w:sz w:val="30"/>
          <w:szCs w:val="30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ополагающими идеями в работе с детьми в воспитательно-оздоровительном учреждении является сохранение и укрепление здоровья детей, воспитание культуры здорового образа жизни. Поэтому в план включены следующие мероприятия: утренняя гимнастика, минутки здоровья, принятие солнечных и воздушных ванн, организация экскурсий, здорового питания детей, спортив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рудовое и профессиональн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удовое воспитание – процесс вовлечения детей в разнообразные педагогически организованные виды общественно полезного труда с целью передачи им минимума трудовых умений и навыков, развития трудолюбия и других нравственных качеств, эстетического отношения к целям, процессу и результатам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е формы работы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рудовой десант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Уход за цветам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Наведем порядок в игровой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спитание культуры быта 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ёнка в период пребывания в лагере. Воспитанники примут участие в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здничной программ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усть детство звонкое смеётся</w:t>
      </w:r>
      <w:r>
        <w:rPr>
          <w:rFonts w:cs="Times New Roman" w:ascii="Times New Roman" w:hAnsi="Times New Roman"/>
          <w:sz w:val="30"/>
          <w:szCs w:val="30"/>
        </w:rPr>
        <w:t xml:space="preserve">», коллективно-творческом деле «Хобби-центр», тематической квест-прогулке «Искусство рождается природой!»,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игровой программе «Живут на всей планете народ веселый – д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be-BY"/>
        </w:rPr>
        <w:t>Раздел 4. Ресурсное обеспечение воспитательного и оздоровительного процессов</w:t>
      </w:r>
      <w:r>
        <w:rPr>
          <w:rFonts w:cs="Times New Roman" w:ascii="Times New Roman" w:hAnsi="Times New Roman"/>
          <w:color w:val="000000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дровый ресур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дагогический состав лагерной смены формируется из педагогов учреждения образования. В соответствии со штатным расписанием в реализации программы участвуют: </w:t>
      </w:r>
      <w:r>
        <w:rPr>
          <w:rFonts w:eastAsia="Times New Roman" w:cs="Times New Roman" w:ascii="Times New Roman" w:hAnsi="Times New Roman"/>
          <w:sz w:val="30"/>
          <w:szCs w:val="30"/>
        </w:rPr>
        <w:t>директор лагеря, 6 воспитателей, педагог-организатор, учитель физической культуры и здоровья, 1 заведующий хозяйством, 2 уборщика помещений, 4 работника столов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дицинское обслуживание оздоровительного лагеря осуществляют медицинские работники учреждения здравоохранения «Сольская врачебная амбулатория» (по согласованию). Медикаментами оздоровительный лагерь обеспечен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служивание включает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медицинский осмотр детей на наличие кожных заболеваний и педикулеза; 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врачебная и первая врачебная помощь;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контроль за соблюдением санитарно-гигиенических норм и правил; контроль за качеством и безопасностью питания детей; 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борочная оценка и анализ эффективности оздоровления;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организация мероприятий по профилактике инфекционных заболеваний, травм и предупреждению соматической заболеваемости;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организация совместно с педагогическими работниками гигиенического воспитания детей (ЗОЖ, мотивированное поведение по сохранению собственного здоровь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color w:val="111111"/>
          <w:sz w:val="30"/>
          <w:szCs w:val="30"/>
        </w:rPr>
        <w:t>Рациональная организация питания и питьевого реж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щеблок обеспечен холодной и горячей проточной водой, инвентарём, оборудованием (электроплита, электромясорубка, холодильный шкаф). Имеется в наличии кухонная и столовая посуда, запас одноразовой посуды. Организовано трехразовое питание.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Разработаны двухнедельные  рационы питания на основе рекомендуемых величин физиологических потребностей детей (белки, углеводы, жиры,  минеральные элементы, витамины с учетом возраста детей);  осуществляется С-витаминизация пищи; предусмотрено соблюдение питьевого режима (смена каждые 4 ч. воды для питья); соблюдение объёма, кратности и температурного режима питания и эстетического вида приготовленных блюд; щадящее питание (исключение острых приправ, сухих концентратов, натурального кофе и использование щадящих методов приготовления);</w:t>
      </w:r>
    </w:p>
    <w:p>
      <w:pPr>
        <w:pStyle w:val="Default"/>
        <w:ind w:firstLine="709"/>
        <w:rPr/>
      </w:pPr>
      <w:r>
        <w:rPr>
          <w:sz w:val="30"/>
          <w:szCs w:val="30"/>
        </w:rPr>
        <w:t xml:space="preserve">Использование природно-рекреационных ресурсов: 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есные прогулки, 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портивные занятия и игры на свежем воздухе; 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>пешеходные маршруты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аботы оздоровительного лагеря будет использована хорошо оборудованная территория, спортивная площадка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Организация здоровьесберегающей среды: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контроль за соблюдением санитарно-гигиенических норм (режим дня, соблюдение требований к использованию технических средств обучения);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рациональное чередование умственной и двигательной активности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создание комфортного положительного психологического микроклимата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невной сон для учащихся I-I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классов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ы материалы для оформления и творчества детей: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-наличие канцелярских принадлежностей; </w:t>
      </w:r>
    </w:p>
    <w:p>
      <w:pPr>
        <w:pStyle w:val="Default"/>
        <w:jc w:val="both"/>
        <w:rPr/>
      </w:pPr>
      <w:r>
        <w:rPr>
          <w:sz w:val="30"/>
          <w:szCs w:val="30"/>
        </w:rPr>
        <w:t>-призы и награды для стимулирования;</w:t>
      </w:r>
    </w:p>
    <w:p>
      <w:pPr>
        <w:pStyle w:val="Default"/>
        <w:spacing w:before="0" w:after="0"/>
        <w:contextualSpacing/>
        <w:rPr/>
      </w:pPr>
      <w:r>
        <w:rPr>
          <w:sz w:val="30"/>
          <w:szCs w:val="30"/>
        </w:rPr>
        <w:t>спортивный инвентарь (мячи, скакалки, обручи, кегли и др.).</w:t>
      </w:r>
    </w:p>
    <w:p>
      <w:pPr>
        <w:pStyle w:val="Default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профессиональной культуры педагогических работников: </w:t>
      </w:r>
    </w:p>
    <w:p>
      <w:pPr>
        <w:pStyle w:val="Default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овещания при директоре: «Использование нормативных правовых актов и методических рекомендаций при организации работы оздоровительного лагеря», «Об обеспечении мер безопасности в период работы лагеря с дневным пребыванием», «Об итогах работы оздоровительного лагеря с дневным пребыванием «Созвездие»</w:t>
      </w:r>
    </w:p>
    <w:p>
      <w:pPr>
        <w:pStyle w:val="Heading1"/>
        <w:spacing w:before="0" w:after="0"/>
        <w:ind w:firstLine="708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уществляется сотрудничество со Сморгонским РОЧС, РОВД, учреждением здравоохранения «Сольская врачебная амбулатория», учреждением Редакция газеты «Светлы шлях», 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государственным учреждением культуры Сморгонский РЦК, Районным центром творчества детей и молодёжи, cектором культуры и досуга Сольский Дом культуры, </w:t>
      </w:r>
      <w:r>
        <w:rPr>
          <w:b w:val="false"/>
          <w:color w:val="000000"/>
          <w:sz w:val="30"/>
          <w:szCs w:val="30"/>
        </w:rPr>
        <w:t>с летним оздоровительным лагерем «Улыбка» государственного учреждения образования «Учебно-педагогический комплекс Осиновщизненский ясли-сад-начальная школа»</w:t>
      </w:r>
      <w:r>
        <w:rPr>
          <w:b w:val="false"/>
          <w:sz w:val="30"/>
          <w:szCs w:val="30"/>
        </w:rPr>
        <w:t>. Сотрудники организаций приглашаются для участия в профилактических мероприятиях лагеря по обеспечению безопасной жизнедеятельности обучающихся, а также д</w:t>
      </w:r>
      <w:r>
        <w:rPr>
          <w:b w:val="false"/>
          <w:color w:val="000000"/>
          <w:sz w:val="30"/>
          <w:szCs w:val="30"/>
        </w:rPr>
        <w:t>ля организации и проведения</w:t>
      </w:r>
      <w:r>
        <w:rPr>
          <w:b w:val="false"/>
          <w:sz w:val="30"/>
          <w:szCs w:val="30"/>
        </w:rPr>
        <w:t xml:space="preserve"> культурно-досуговой деятельности воспитанников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30"/>
          <w:szCs w:val="30"/>
          <w:lang w:val="ru-RU"/>
        </w:rPr>
        <w:t>План методической работы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Содерж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Совещание при директоре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  <w:lang w:val="ru-RU"/>
              </w:rPr>
              <w:t>«Использование нормативных правовых актов и методических рекомендаций при организации работы оздоровительного лагеря», «Об обеспечении мер безопасности в период работы лагеря с дневным пребыванием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«Об итогах работы оздоровительного лагеря с дневным пребыванием «Созвезд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уксо О. 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Обучающий семинар с педагогическими работниками «Ознакомление с основныминормативно-правовыми актами по оздоровлению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уксо О. 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Консультирование воспитателей «Организация работы в отряд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уксо О. 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Организация работы с детьми в подготовительный период см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уксо О. С. 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1"/>
        <w:spacing w:before="0" w:after="0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 работы с родителями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  <w:lang w:val="ru-RU"/>
              </w:rPr>
              <w:t>Содерж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Создание родительского чата оздоровительного лагеря с дневным пребыванием «Созвезд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уксо О. С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Размещение информации для педагогического просвещени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уксо О. 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  <w:lang w:val="ru-RU"/>
              </w:rPr>
              <w:t>Онлайн анкетирование родителей по теме «Организация питания в школьном оздоровительном лагер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  <w:lang w:val="ru-RU"/>
              </w:rPr>
              <w:t>Консультация «Организация отдыха в оздоровительном лагере с дневным пребывани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уксо О. С.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дел 5. План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матика: «Космическое путешеств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66"/>
        <w:gridCol w:w="1525"/>
        <w:gridCol w:w="276"/>
        <w:gridCol w:w="1386"/>
        <w:gridCol w:w="137"/>
        <w:gridCol w:w="176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, форма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6 Планета «Откры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 «Всё о здоровь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безопасности «Безопасность каждый ден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Торжественная линейка, посвящённая открытию лагерной смены оздоровительного лаге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с приветствует лагерь «Созвездие». Запуск космического корабля «Лет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лагеря, 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по отработке плана эвакуации при возникновении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Сто затей для ста друзе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тадион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 культ. и здо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. Операция Уют «МастерОк» (обустройство и оформление отрядных уголков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мнат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нкурс рисунков на асфальте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о в гости приглаш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».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/ Дискотека «Летний движ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. / Игровые комнат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отря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6 Планета «Моя Бела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«Солнечный ожог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Моя родина - Белару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эстафе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ее, выше, сильне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/ Посещение мастер-классов в РЦТДИМ г. Сморгонь (в рамках дня гостева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/ г. Сморгон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оспитателя. / Подвижные игры на свежем воздухе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ний зад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й экскурс «Есть в Беларуси памятные мес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Отдых 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ета «Окружающ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 «Безопасность каждый ден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квест-прогулка «Искусство рождается природой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спортивная программа «Зоологические забеги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оранжерею «Зимний сад» ГУО «Сморгонский государственный колледж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Сморгонский государственный колледж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«Как прекрасен мир вокруг». / Отдых / Дискотека «Летний движ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6 Планета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В здоровом тел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доровый ду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-игра «Быть здоровым здоров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сорев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ликолеп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жин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оспитателя.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занятие - дебаты «Мы за ЗО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ая экскурсия на базу отдыха «Причал» и ОАО «Рыбхоз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ектуально-конкурсная программа «ЗдОрово и здорОво!».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/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6 Планета «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Чистые руки – твоя защит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зл-игра «Мой гор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ртивный поединок «Один за всех и все за одного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ЛЕННОЙ» -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ипа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з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у-программа «Кто во что горазд» / Посещение шоу талантов в Сольском ДК/ Отдых 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, Сольский 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6 Планета « Музыкаль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Осанка – основа красивой походк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шоу-программа «Голос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«Формула  здоровь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оспитателя. / Экскурсионная поездка «История и легенда Кревского зам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/ аг. Кре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музыкальных эрудитов «Умники и умницы».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/ Дискотека «Летний движ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комн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6 Планета «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Поведение на реках и водоём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праз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сть имею!» (Гостевание воспитанников ДОЛ «Улыбка» ГУ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педагогический комплекс Осиновщизненский ясли-сад-начальная школ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ое путешествие «Бераг белых буслоў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местности «По следам истории»./ Мероприятие воспитателя. / Экскурсия в музей электричества ГУО «Средняя школа № 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Средняя школа № 2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йдоскоп игр на свежем воздухе «Состязание на солнечной поляне».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./ 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6 Планета «Мои земл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«Королева зубная щётка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гра-проект «Мудрый завет предк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/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портивный час «Калейдоскоп белорусских иг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воспитателя./ Подвижные игры на свежем воздухе «Сильные. Смелые. Ловкие. Умелые».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 г. Сморгонь (посещение памятника Ф. Богушевича., скульптуры «Медвежья академия», парка камн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. / г. Сморгон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фреш по стихотворениям М. Дуксо «Вёсачка мая дараг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Отдых 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6 Планета «Спортив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Спорт нам поможет, здоровье умножит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турис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онь, во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ные трубы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я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ипажей в сил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чив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/ стадио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ртивно-развлекательное мероприятие «Краски радуг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31" w:hanging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е воспитателя. / Игры на свежем воздухе «За двумя зайцами…». / посещение историко-краеведческого музея «Спортивное Созвездие Сморгонщины» ГУО «Средняя школа № 7 г. Сморгон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/г. Сморгон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смофутбо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мячом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жем воздухе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 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 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6 Планета «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Закаливан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>
          <w:trHeight w:val="6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Радужные развлеч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>
          <w:trHeight w:val="6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-развлекательная игра «Тропою смелы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оспитателя/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олочно-товарную ферму КСУП «АгроСол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/ д. Медр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«Очумелые ручки наших непосед».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/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6 Планета 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 «Поведение на реках и водоём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ожарная эваку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ознавательно-развлекательная встреч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жарная 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со А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начальник штаба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моргонского РОЧ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ландия «Весёлыми дорогами лет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Игровое занятие «На улице – не в комнате, о том, ребята, помните».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/ Мероприятие воспитателя. / Экскурсия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в Троицкий костёл д. Гервя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/ д. Гервя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очные эстафеты «Вместе весело играть»./ Отдых/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6 Планета «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Как беречь глаза?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иноклуб «Путешествие во времен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есёлые старты «Мы сильные, смелые, ловкие, умелые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-презентация «Далёкому мужеству верность храня»/ Мероприятие воспитателя. / Экскурсия в мемориальный комплекс Памяти героев и жертв Первой мировой вой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/ г. Сморгон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изобретателей «Из всего, что под руками».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/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6 Планета «Витам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Путешествие в страну витамини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иноклуб «Путешествие во времен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ртивно-развлекательное мероприятие «Витаминное настроен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оспитателя. / Игры на свежем воздухе «За двумя зайцами…». / посещение историко-краеведческого музея «Спортивное Созвездие Сморгонщины» ГУО «Средняя школа № 7 г. Сморгон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/г. Сморгон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ворческий досуг «Старая сказка с новым концом». /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6 Планета «Права и обяза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Бывают ли привычки невредными?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яд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брейн-ринг «Знатоки прав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 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ртивный турнир «Летние рекор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оспитателя. Игровой квиз «Дети имеют право – дети имеют обязанности» / Экскурсия в творческую мастерскую С. Нага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/ д. Светлян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Трудовой десант «Как прекрасен мир вокруг». / </w:t>
            </w:r>
            <w:r>
              <w:rPr>
                <w:sz w:val="28"/>
                <w:szCs w:val="28"/>
              </w:rPr>
              <w:t>Отдых / хобби-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6 Планета «Ит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бы быть весь день в порядке, надо сделать нам за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сторический калейдоскоп «Карта открыт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влекательная игра «Зов джунгле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/сп.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. культ. и здо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сессия всех участников лагеря «Улыбн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крытию лагерной сме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тря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закрытию лагерной смены оздоровительного лагеря. Праздник закрытия смены «За расставанием будет встреч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отряд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лагеря, педагог-организатор, воспитател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Раздел 6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нализ эффективности воспитательного и оздоровительного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аллельно с реализацией мероприятий основного этапа воспитатели проводят диагностику с целью получения обратной связи, дающую представление о результатах реализации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смены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Академию творчества</w:t>
      </w:r>
      <w:r>
        <w:rPr>
          <w:rFonts w:cs="Times New Roman" w:ascii="Times New Roman" w:hAnsi="Times New Roman"/>
          <w:sz w:val="30"/>
          <w:szCs w:val="30"/>
        </w:rPr>
        <w:t xml:space="preserve">», эмоциональном состоянии детей и степени удовлетворенности отдыхом. С целью анализа результата работы всего коллектива лагеря, в течение смены, воспитатели проводят рефлексию мероприятий, диагностику настроения дня и оценку детьми проведенных дел в лаг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рефлексивной деятельности детей, а также для эмоционального состояния и результативности проведенной работы в течение всей смены будут использованы следующие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ран настроения: красный цвет – классный день, зеленый – всё нравится, синий – скучны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 общения за круглым столом: как прошёл день, чего добились, что понравилось, что не понравилось, что хотели бы изменить, какое настроение в конце дня;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диагностика «Выявление психоэмоционального фона»; «Огонёк общения», метод «Моё состояние»;</w:t>
      </w:r>
    </w:p>
    <w:p>
      <w:pPr>
        <w:pStyle w:val="Default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нкетирование «Удовлетворённость детей проведённым временем в лагере». </w:t>
      </w:r>
    </w:p>
    <w:p>
      <w:pPr>
        <w:pStyle w:val="Default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Default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Default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Default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5"/>
        <w:gridCol w:w="4260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ОГЛАСОВАН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Начальник управления образования Сморгонского районного исполнительного комит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______________ С.А. Щастна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«___» ____________ 2024 г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5"/>
        <w:gridCol w:w="4260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2137" w:hanging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2137" w:hanging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right="-71" w:hanging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1:00Z</dcterms:created>
  <dc:creator>пользователь</dc:creator>
  <dc:description/>
  <cp:keywords/>
  <dc:language>en-US</dc:language>
  <cp:lastModifiedBy>HELENA</cp:lastModifiedBy>
  <cp:lastPrinted>2024-05-30T12:50:00Z</cp:lastPrinted>
  <dcterms:modified xsi:type="dcterms:W3CDTF">2024-06-05T07:44:00Z</dcterms:modified>
  <cp:revision>56</cp:revision>
  <dc:subject/>
  <dc:title/>
</cp:coreProperties>
</file>